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astic Substitution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re are no monastics to help “power” meditation of a religion by breasoning out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://lucianspedagogy.blogspot.com/p/writing-sentences-by-making.html</w:t>
        </w:r>
      </w:hyperlink>
      <w:r>
        <w:rPr/>
        <w:t>) 50 Ags (As said by monks) to be fed to meditators per day, a prayer should be said for each meditator for alternative sources of breasoned As to be said as Ags for the meditators (once a 50 is done for one meditator, it will be “found out” for each of the others that day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ianspedagogy.blogspot.com/p/writing-sentences-by-mak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05:00Z</dcterms:created>
  <dc:creator>Lucian Green</dc:creator>
  <dc:description/>
  <cp:keywords/>
  <dc:language>en-US</dc:language>
  <cp:lastModifiedBy>Lucian Green</cp:lastModifiedBy>
  <dcterms:modified xsi:type="dcterms:W3CDTF">2013-02-06T07:21:00Z</dcterms:modified>
  <cp:revision>2</cp:revision>
  <dc:subject/>
  <dc:title>Monastic Substition Prayer</dc:title>
</cp:coreProperties>
</file>